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洛阳高新技术产业开发区人民法院部门</w:t>
      </w: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洛阳高新技术产业开发区人民法院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洛阳高新技术产业开发区人民法院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洛阳高新技术产业开发区人民法院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auto" w:line="360"/>
        <w:ind w:right="-313" w:firstLine="777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</w:t>
      </w:r>
      <w:r>
        <w:rPr>
          <w:rFonts w:ascii="仿宋" w:hAnsi="仿宋" w:cs="宋体" w:eastAsia="仿宋"/>
          <w:sz w:val="32"/>
          <w:szCs w:val="32"/>
        </w:rPr>
        <w:t>经市编办批准设立的内设机构有综合办公室、政治处、立案庭、综合审判庭、执行局、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个部门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审判法律规定由高新技术产业开发区人民法院管辖的第一审刑事、民事、商事、涉外民商事、行政案件和上级人民法院交办的刑事、民事、商事、涉外民商事、行政案件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审判本院的判决和裁定发生法律效力后发现确有错误，需要再审的刑事、民事、商事、涉外民商事、行政案件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依法执行本院发生法律效力的判决和裁定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执行上级人民法院交办的执行案件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执行行政机关依法申请强制执行的行政处罚、处理决定和赋予强制执行效力的公证文书；依法行使司法决定权，对法律、法规草案提出意见，针对案件审理中发现的问题提出司法建议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做好本院审判人员的思想、政治、业务的教育和培训工作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依照权限管理审判员、执行员、书记员、法警、司法鉴定人员和司法行政人员；协同主管部门管理人民法院的机构设置，人员编制工作；</w:t>
      </w:r>
    </w:p>
    <w:p>
      <w:pPr>
        <w:pStyle w:val="Normal"/>
        <w:spacing w:lineRule="auto" w:line="360"/>
        <w:ind w:right="-313" w:firstLine="62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宋体" w:eastAsia="仿宋"/>
          <w:sz w:val="32"/>
          <w:szCs w:val="32"/>
          <w:shd w:fill="FFFFFF" w:val="clear"/>
        </w:rPr>
        <w:t>、做好本院的纪检、监察工作；办理其他应由本院负责的各项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-196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洛阳高新技术产业开发区人民法院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-87" w:firstLine="624"/>
        <w:jc w:val="left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门预算包括：本级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洛阳高新技术产业开发区人民法院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958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76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增审判法庭装修改造及信息化建设项目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12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4.7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406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5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958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76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增审判法庭装修改造及信息化建设项目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无此支出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60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6.3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2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1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65.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26.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手续费、水费、电费、劳务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此支出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办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更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院部分警车年久且维修费用高，不能满足目前的办案业务需要，因此预算申请更新部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燃油、维修及路桥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着厉行节约的原则，压缩车辆运行维护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各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着厉行节约的原则，压缩公务接待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6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6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我院人员减少，公用经费相应下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83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08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0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2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94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6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06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9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高新技术产业开发区人民法院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9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8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：无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洛阳高新技术产业开发区人民法院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5:00Z</dcterms:created>
  <dc:creator>Administrator</dc:creator>
  <dc:description/>
  <dc:language>en-US</dc:language>
  <cp:lastModifiedBy>遛蜗牛的人</cp:lastModifiedBy>
  <cp:lastPrinted>2019-03-05T16:57:00Z</cp:lastPrinted>
  <dcterms:modified xsi:type="dcterms:W3CDTF">2021-05-28T10:00:4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311919AD4A0F86A19ED7BB6DD22A</vt:lpwstr>
  </property>
  <property fmtid="{D5CDD505-2E9C-101B-9397-08002B2CF9AE}" pid="3" name="KSOProductBuildVer">
    <vt:lpwstr>2052-11.1.0.10495</vt:lpwstr>
  </property>
</Properties>
</file>